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686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июля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ХМАО-Югра, г. Нефтеюганск, ул.Сургутская, 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ймасханова И.А., ** года рождения, уроженца **, гражданина РФ, неработающего, зарегистрированного  и проживающего по адресу: **,  в/у: **,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Таймасханов И.А. 05.06.2025 в 17-15 час. на ул.Сургутская, стр.10 в  г.Нефтеюганске ХМАО-Югры, управляя а/м Хендэ Солярис с государственным регистрационным знаком *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Яндекс», перевозил пассажира Б** Я.Ф. за денежное вознаграждение  размере 204 руб., 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ймасханов И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аймасханова И.А. в его отсутств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 исследовав материалы дела, считает, что вина Таймасханова И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05.06.2025, в  котором имеется собственноручная подпись Таймасханова И.А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государственного инспектора БДД ОН ГАИ ОМВД России по г.Нефтеюганску от 05.06.2025 о выявлении факта совершения Таймасхановым И.А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Таймасханова И.А. от 05.06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*,   не имея на это разрешения, лицензии, в качестве индивидуального предпринимателя или юридического лица не зарегистриров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Б** Я.Ф. от 05.06.2025, из которого следует, что она за денежное вознаграждение в сумме 204 руб. перемещалась на транспортном средстве марки  Хендэ Солярис с государственным регистрационным знаком 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Таймасханова И.А., карточкой операций с В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Хендэ Солярис с государственным регистрационным знаком **, собственник Таймасханова З.С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Таймасханова И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18.06.2025, согласно которой в отношении Таймасханова И.А., который управлял а/м Хендэ Солярис с государственным регистрационным знаком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Таймасхановым И.А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ами дела установлено, что Таймасханов И.А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действия Таймасханова И.А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Таймасханова И.А., его имущественное полож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 Таймасханова И.А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143 019 000140, УИН 041236540020500686251413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